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Kulturní přehled ve školním roce 2023 / 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áří            </w:t>
      </w:r>
      <w:r>
        <w:rPr>
          <w:rFonts w:cs="Calibri" w:ascii="Calibri" w:hAnsi="Calibri"/>
        </w:rPr>
        <w:t>12.9.</w:t>
      </w:r>
      <w:r>
        <w:rPr>
          <w:rFonts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Setkání po prázdninách                                                                 15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13.9.         Polytechnické dílny pro předškoláky                                           8,30 a 10,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</w:rPr>
        <w:t xml:space="preserve">25.9.        Divadlo Cecilka - divadelní představení                                      9,15 a 10,15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Říjen           </w:t>
      </w:r>
      <w:r>
        <w:rPr>
          <w:rFonts w:cs="Calibri" w:ascii="Calibri" w:hAnsi="Calibri"/>
        </w:rPr>
        <w:t>3.10.        Divadlo Koloběžka -  O skřítcích Usínáčcích                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5.10.        Fotografování dětí – jednotlivci                                                   10,0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6.10.        Mendelánkování pro předškoláky                                                                            9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stopad     </w:t>
      </w:r>
      <w:r>
        <w:rPr>
          <w:rFonts w:cs="Calibri" w:ascii="Calibri" w:hAnsi="Calibri"/>
        </w:rPr>
        <w:t xml:space="preserve">14.11.       Lampionový průvod                                                                      17,00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</w:rPr>
        <w:t>23.11.       Divadlo Krab – Vánoční pohádka                                               9,30 a 10,30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sinec</w:t>
      </w:r>
      <w:r>
        <w:rPr>
          <w:rFonts w:cs="Calibri" w:ascii="Calibri" w:hAnsi="Calibri"/>
        </w:rPr>
        <w:t xml:space="preserve">     5.12.      Mikulášská nadílka                                                                          dopoledn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6.12.      Čertovské divadlo                                                             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15.12.    Divadlo Jana Přeučila – Vánoční pohádka                                  9,30 –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11.12.    Můj nový telefon-naučný pořad-prevence závislosti n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technologiích pro předškoláky                                                      9,30 a 10,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12.12     Rozsvícení vánočního stromku a jarmark                                   16,00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19.12.    Vánoční besídky s nadílkou pro děti                                             dopoledne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den</w:t>
      </w:r>
      <w:r>
        <w:rPr>
          <w:rFonts w:cs="Calibri" w:ascii="Calibri" w:hAnsi="Calibri"/>
        </w:rPr>
        <w:t xml:space="preserve">           4.1.        Divadlo Basta Fidly –  o námořníku Čepičkovi            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23.1.      Zvířecí obludky – naučný pořad                                                   9,30 a 10,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Únor           </w:t>
      </w:r>
      <w:r>
        <w:rPr>
          <w:rFonts w:cs="Calibri" w:ascii="Calibri" w:hAnsi="Calibri"/>
        </w:rPr>
        <w:t xml:space="preserve"> 13.2.        BR Divadlo – </w:t>
      </w:r>
      <w:r>
        <w:rPr>
          <w:rFonts w:cs="Calibri" w:ascii="Calibri" w:hAnsi="Calibri"/>
          <w:color w:val="222222"/>
          <w:shd w:fill="FFFFFF" w:val="clear"/>
        </w:rPr>
        <w:t xml:space="preserve">Blodíme hledáme,poklad ten najdeme! </w:t>
      </w:r>
      <w:r>
        <w:rPr>
          <w:rFonts w:cs="Calibri" w:ascii="Calibri" w:hAnsi="Calibri"/>
        </w:rPr>
        <w:t xml:space="preserve">           9,30 a 10,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řezen          </w:t>
      </w:r>
      <w:r>
        <w:rPr>
          <w:rFonts w:cs="Calibri" w:ascii="Calibri" w:hAnsi="Calibri"/>
        </w:rPr>
        <w:t>5.3.         Divadlo J.Přeučila – Kašpárek                                                      9,30 a 10,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ben          </w:t>
      </w:r>
      <w:r>
        <w:rPr>
          <w:rFonts w:cs="Calibri" w:ascii="Calibri" w:hAnsi="Calibri"/>
        </w:rPr>
        <w:t xml:space="preserve"> 9.4.        Cirkus Adonis                                                                                  9,00 a 10,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věten</w:t>
      </w:r>
      <w:r>
        <w:rPr>
          <w:rFonts w:cs="Calibri" w:ascii="Calibri" w:hAnsi="Calibri"/>
        </w:rPr>
        <w:t xml:space="preserve">           7.5.       Divadlo Dokola – Makový mužíček                                              9,30 a 10,3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21.5.      Besídka pro rodiče ke Dni matek                                                15,3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28.5.      Cucíno – Pirát – zábavné dopoledne k MDD                             10,00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Červen</w:t>
      </w:r>
      <w:r>
        <w:rPr>
          <w:rFonts w:cs="Calibri" w:ascii="Calibri" w:hAnsi="Calibri"/>
        </w:rPr>
        <w:t xml:space="preserve">                       Benátské slavnosti - Rozloučení s předškoláky                           15,30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Letové ukázky dravců a sov                                                            9.30 a 10.30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Celodenní výlet                                                                                8,15 – 16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bude průběžně doplňován dle aktuálního stav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WenQuanYi Micro Hei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2:00Z</dcterms:created>
  <dc:creator>Viki</dc:creator>
  <dc:description/>
  <cp:keywords/>
  <dc:language>en-US</dc:language>
  <cp:lastModifiedBy>reditelka</cp:lastModifiedBy>
  <cp:lastPrinted>2023-09-05T09:12:00Z</cp:lastPrinted>
  <dcterms:modified xsi:type="dcterms:W3CDTF">2023-09-11T09:27:00Z</dcterms:modified>
  <cp:revision>51</cp:revision>
  <dc:subject/>
  <dc:title/>
</cp:coreProperties>
</file>