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</w:t>
      </w:r>
      <w:r>
        <w:rPr>
          <w:rFonts w:cs="Calibri" w:ascii="Calibri" w:hAnsi="Calibri"/>
          <w:bCs/>
          <w:sz w:val="30"/>
          <w:szCs w:val="30"/>
        </w:rPr>
        <w:t>Kulturní přehled ve školním roce 2024 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áří              </w:t>
      </w:r>
      <w:r>
        <w:rPr>
          <w:rFonts w:cs="Calibri" w:ascii="Calibri" w:hAnsi="Calibri"/>
        </w:rPr>
        <w:t>6.9.        Sportovní den na ČAFC Praha pro předškoláky                             9,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1.9.       Divadlo Cecilka - divadelní představení                                      9,15 a 10,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17.9.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Setkání po prázdninách                                     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Říjen         </w:t>
      </w:r>
      <w:r>
        <w:rPr>
          <w:rFonts w:cs="Calibri" w:ascii="Calibri" w:hAnsi="Calibri"/>
        </w:rPr>
        <w:t>15.10.      Divadlo Koloběžka -  Krkonošská čarovná fajfka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4.10.      Mendelánkování pro předškoláky                                                     9,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opad    </w:t>
      </w:r>
      <w:r>
        <w:rPr>
          <w:rFonts w:cs="Calibri" w:ascii="Calibri" w:hAnsi="Calibri"/>
        </w:rPr>
        <w:t>4.11.       Divadlo Krab – Medvědí příběhy     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6.11.       Lampionový průvod                                                                              16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28.11.      Zvířecí obludky- naučný pořad o zvířatech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sinec</w:t>
      </w:r>
      <w:r>
        <w:rPr>
          <w:rFonts w:cs="Calibri" w:ascii="Calibri" w:hAnsi="Calibri"/>
        </w:rPr>
        <w:t xml:space="preserve">      5.12.      Mikulášská nadílka                                                                          dopoled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0.12.      Divadlo Jana Přeučila – Vánoční příběh                                     9,30 –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12.12.      Rozsvícení vánočního stromku a jarmark                                     16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17.12.      Vánoční besídky s nadílkou pro děti                                              9,00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den</w:t>
      </w:r>
      <w:r>
        <w:rPr>
          <w:rFonts w:cs="Calibri" w:ascii="Calibri" w:hAnsi="Calibri"/>
        </w:rPr>
        <w:t xml:space="preserve">          21.1.      Divadlo Basta Fidly –  O tureckém rybáři a zlaté rybce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Únor            </w:t>
      </w:r>
      <w:r>
        <w:rPr>
          <w:rFonts w:cs="Calibri" w:ascii="Calibri" w:hAnsi="Calibri"/>
        </w:rPr>
        <w:t xml:space="preserve">4.2.     BR Divadlo – </w:t>
      </w:r>
      <w:r>
        <w:rPr>
          <w:rFonts w:cs="Calibri" w:ascii="Calibri" w:hAnsi="Calibri"/>
          <w:color w:val="222222"/>
          <w:shd w:fill="FFFFFF" w:val="clear"/>
        </w:rPr>
        <w:t xml:space="preserve">O cestování                                                 </w:t>
      </w:r>
      <w:r>
        <w:rPr>
          <w:rFonts w:cs="Calibri" w:ascii="Calibri" w:hAnsi="Calibri"/>
        </w:rPr>
        <w:t xml:space="preserve">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řezen        </w:t>
      </w:r>
      <w:r>
        <w:rPr>
          <w:rFonts w:cs="Calibri" w:ascii="Calibri" w:hAnsi="Calibri"/>
        </w:rPr>
        <w:t>3.3.      Masopustní karneval                                                                        dopoled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>Masopust na Mendelce pro předškoláky                                           9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>6.3.     Divadlo J.Přeučila – Princezna se zlatou hvězdou                        9,3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ben          </w:t>
      </w:r>
      <w:r>
        <w:rPr>
          <w:rFonts w:cs="Calibri" w:ascii="Calibri" w:hAnsi="Calibri"/>
        </w:rPr>
        <w:t>8.4.     Cirkus Adonis                                                                                    9,3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věten</w:t>
      </w:r>
      <w:r>
        <w:rPr>
          <w:rFonts w:cs="Calibri" w:ascii="Calibri" w:hAnsi="Calibri"/>
        </w:rPr>
        <w:t xml:space="preserve">         13.5      Besídka pro rodiče ke Dni matek                      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19.5.     Divadlo Liberta – Jak Jáchym ke štěstí přišel                              9,30 a 10,3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30.5.     Cucíno – Piráti – zábavné dopoledne k MDD                                 10,00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erven</w:t>
      </w:r>
      <w:r>
        <w:rPr>
          <w:rFonts w:cs="Calibri" w:ascii="Calibri" w:hAnsi="Calibri"/>
        </w:rPr>
        <w:t xml:space="preserve">          10.6.    Letové ukázky dravců a sov                                                           9.30 a 10.30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11.6.    Celodenní výlet zámek Ploskovice                                               8,00 – 16,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18.6.    Zámek Trója – Lesíčková třída                                                           8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19.6.    Zámek Trója – Kytičková třída                                                           8,3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24.6.    Benátské slavnosti - Rozloučení s předškoláky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bude průběžně doplňován dle aktuálního stav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2:00Z</dcterms:created>
  <dc:creator>Viki</dc:creator>
  <dc:description/>
  <cp:keywords/>
  <dc:language>en-US</dc:language>
  <cp:lastModifiedBy>reditelka</cp:lastModifiedBy>
  <cp:lastPrinted>2023-06-30T11:15:00Z</cp:lastPrinted>
  <dcterms:modified xsi:type="dcterms:W3CDTF">2025-04-30T08:22:00Z</dcterms:modified>
  <cp:revision>61</cp:revision>
  <dc:subject/>
  <dc:title/>
</cp:coreProperties>
</file>