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         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Arial Unicode MS" w:cs="Cambria" w:ascii="Cambria" w:hAnsi="Cambria"/>
          <w:b/>
          <w:i/>
        </w:rPr>
        <w:t>POZVÁNKA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Arial Unicode MS"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eastAsia="Arial Unicode MS" w:cs="Cambria" w:ascii="Cambria" w:hAnsi="Cambria"/>
          <w:b/>
          <w:i/>
        </w:rPr>
        <w:t xml:space="preserve">Mateřská škola V Benátkách si dovoluje pozvat v rámci </w:t>
      </w:r>
      <w:r>
        <w:rPr>
          <w:rFonts w:cs="Cambria" w:ascii="Cambria" w:hAnsi="Cambria"/>
          <w:b/>
          <w:i/>
        </w:rPr>
        <w:t>projektu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 xml:space="preserve">Naše Evropa III.-  </w:t>
      </w:r>
      <w:r>
        <w:rPr>
          <w:rFonts w:cs="Calibri" w:ascii="Calibri" w:hAnsi="Calibri"/>
          <w:b/>
          <w:i/>
        </w:rPr>
        <w:t>CZ.07.4.68/0.0/0.0/19_071/0001722</w:t>
      </w:r>
      <w:r>
        <w:rPr>
          <w:rFonts w:eastAsia="Arial Unicode MS" w:cs="Cambria" w:ascii="Cambria" w:hAnsi="Cambria"/>
          <w:b/>
          <w:i/>
        </w:rPr>
        <w:t xml:space="preserve"> naše předškoláky 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>a jejich rodiče na Komunitně osvětové setkání–workshop na téma Japonsko.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>Kdy, kde a v kolik : 1.12.2022 v Lesíčkové třídě od 15 hodin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</w:t>
      </w:r>
    </w:p>
    <w:p>
      <w:pPr>
        <w:pStyle w:val="Normal"/>
        <w:rPr>
          <w:rFonts w:ascii="Comic Sans MS" w:hAnsi="Comic Sans MS" w:eastAsia="Arial Unicode MS" w:cs="Comic Sans MS"/>
          <w:b/>
          <w:b/>
          <w:i/>
          <w:i/>
          <w:lang w:val="en-US" w:eastAsia="en-US"/>
        </w:rPr>
      </w:pPr>
      <w:r>
        <w:rPr>
          <w:rFonts w:eastAsia="Arial Unicode MS" w:cs="Comic Sans MS" w:ascii="Comic Sans MS" w:hAnsi="Comic Sans MS"/>
          <w:b/>
          <w:i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;Viner Hand ITC" w:hAnsi="Bradley Hand ITC;Viner Hand ITC" w:eastAsia="Arial Unicode MS" w:cs="Andalus"/>
          <w:b/>
          <w:b/>
          <w:i/>
          <w:i/>
        </w:rPr>
      </w:pPr>
      <w:r>
        <w:rPr>
          <w:rFonts w:eastAsia="Arial Unicode MS" w:cs="Andalus" w:ascii="Bradley Hand ITC;Viner Hand ITC" w:hAnsi="Bradley Hand ITC;Viner Hand ITC"/>
          <w:b/>
          <w:i/>
        </w:rPr>
      </w:r>
    </w:p>
    <w:p>
      <w:pPr>
        <w:pStyle w:val="Normal"/>
        <w:spacing w:lineRule="auto" w:line="264" w:before="0" w:after="3"/>
        <w:ind w:left="-5" w:hanging="1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75360" cy="605790"/>
                <wp:effectExtent l="0" t="0" r="0" b="0"/>
                <wp:docPr id="2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605880"/>
                          <a:chOff x="0" y="0"/>
                          <a:chExt cx="97524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240" cy="60588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702154" h="1801457">
                                <a:moveTo>
                                  <a:pt x="0" y="0"/>
                                </a:moveTo>
                                <a:lnTo>
                                  <a:pt x="2702154" y="0"/>
                                </a:lnTo>
                                <a:lnTo>
                                  <a:pt x="2702154" y="1801457"/>
                                </a:lnTo>
                                <a:lnTo>
                                  <a:pt x="0" y="1801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236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16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436" h="177013">
                                <a:moveTo>
                                  <a:pt x="93205" y="0"/>
                                </a:moveTo>
                                <a:lnTo>
                                  <a:pt x="115049" y="68097"/>
                                </a:lnTo>
                                <a:lnTo>
                                  <a:pt x="186436" y="68097"/>
                                </a:lnTo>
                                <a:lnTo>
                                  <a:pt x="128524" y="109716"/>
                                </a:lnTo>
                                <a:lnTo>
                                  <a:pt x="150216" y="177013"/>
                                </a:lnTo>
                                <a:lnTo>
                                  <a:pt x="93205" y="135395"/>
                                </a:lnTo>
                                <a:lnTo>
                                  <a:pt x="36170" y="177013"/>
                                </a:lnTo>
                                <a:lnTo>
                                  <a:pt x="57874" y="109716"/>
                                </a:lnTo>
                                <a:lnTo>
                                  <a:pt x="0" y="68097"/>
                                </a:lnTo>
                                <a:lnTo>
                                  <a:pt x="71349" y="68174"/>
                                </a:lnTo>
                                <a:lnTo>
                                  <a:pt x="93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900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16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436" h="177088">
                                <a:moveTo>
                                  <a:pt x="93193" y="0"/>
                                </a:moveTo>
                                <a:lnTo>
                                  <a:pt x="115049" y="68187"/>
                                </a:lnTo>
                                <a:lnTo>
                                  <a:pt x="186436" y="68187"/>
                                </a:lnTo>
                                <a:lnTo>
                                  <a:pt x="128562" y="109792"/>
                                </a:lnTo>
                                <a:lnTo>
                                  <a:pt x="150216" y="177088"/>
                                </a:lnTo>
                                <a:lnTo>
                                  <a:pt x="93231" y="135471"/>
                                </a:lnTo>
                                <a:lnTo>
                                  <a:pt x="36220" y="177088"/>
                                </a:lnTo>
                                <a:lnTo>
                                  <a:pt x="57874" y="109792"/>
                                </a:lnTo>
                                <a:lnTo>
                                  <a:pt x="0" y="68187"/>
                                </a:lnTo>
                                <a:lnTo>
                                  <a:pt x="71349" y="68250"/>
                                </a:lnTo>
                                <a:lnTo>
                                  <a:pt x="93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136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48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398" h="177089">
                                <a:moveTo>
                                  <a:pt x="93205" y="0"/>
                                </a:moveTo>
                                <a:lnTo>
                                  <a:pt x="115049" y="68187"/>
                                </a:lnTo>
                                <a:lnTo>
                                  <a:pt x="186398" y="68187"/>
                                </a:lnTo>
                                <a:lnTo>
                                  <a:pt x="128524" y="109805"/>
                                </a:lnTo>
                                <a:lnTo>
                                  <a:pt x="150228" y="177089"/>
                                </a:lnTo>
                                <a:lnTo>
                                  <a:pt x="93205" y="135484"/>
                                </a:lnTo>
                                <a:lnTo>
                                  <a:pt x="36182" y="177089"/>
                                </a:lnTo>
                                <a:lnTo>
                                  <a:pt x="57887" y="109805"/>
                                </a:lnTo>
                                <a:lnTo>
                                  <a:pt x="0" y="68187"/>
                                </a:lnTo>
                                <a:lnTo>
                                  <a:pt x="71361" y="68263"/>
                                </a:lnTo>
                                <a:lnTo>
                                  <a:pt x="93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108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48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423" h="177089">
                                <a:moveTo>
                                  <a:pt x="93231" y="0"/>
                                </a:moveTo>
                                <a:lnTo>
                                  <a:pt x="115087" y="68187"/>
                                </a:lnTo>
                                <a:lnTo>
                                  <a:pt x="186423" y="68187"/>
                                </a:lnTo>
                                <a:lnTo>
                                  <a:pt x="128562" y="109792"/>
                                </a:lnTo>
                                <a:lnTo>
                                  <a:pt x="150228" y="177089"/>
                                </a:lnTo>
                                <a:lnTo>
                                  <a:pt x="93231" y="135484"/>
                                </a:lnTo>
                                <a:lnTo>
                                  <a:pt x="36220" y="177089"/>
                                </a:lnTo>
                                <a:lnTo>
                                  <a:pt x="57912" y="109792"/>
                                </a:lnTo>
                                <a:lnTo>
                                  <a:pt x="0" y="68187"/>
                                </a:lnTo>
                                <a:lnTo>
                                  <a:pt x="71387" y="68339"/>
                                </a:lnTo>
                                <a:lnTo>
                                  <a:pt x="93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7008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398" h="177088">
                                <a:moveTo>
                                  <a:pt x="93205" y="0"/>
                                </a:moveTo>
                                <a:lnTo>
                                  <a:pt x="115049" y="68186"/>
                                </a:lnTo>
                                <a:lnTo>
                                  <a:pt x="186398" y="68186"/>
                                </a:lnTo>
                                <a:lnTo>
                                  <a:pt x="128524" y="109791"/>
                                </a:lnTo>
                                <a:lnTo>
                                  <a:pt x="150228" y="177088"/>
                                </a:lnTo>
                                <a:lnTo>
                                  <a:pt x="93205" y="135395"/>
                                </a:lnTo>
                                <a:lnTo>
                                  <a:pt x="36182" y="177088"/>
                                </a:lnTo>
                                <a:lnTo>
                                  <a:pt x="57887" y="109791"/>
                                </a:lnTo>
                                <a:lnTo>
                                  <a:pt x="0" y="68186"/>
                                </a:lnTo>
                                <a:lnTo>
                                  <a:pt x="71361" y="68249"/>
                                </a:lnTo>
                                <a:lnTo>
                                  <a:pt x="93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316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424" h="177013">
                                <a:moveTo>
                                  <a:pt x="93193" y="0"/>
                                </a:moveTo>
                                <a:lnTo>
                                  <a:pt x="115037" y="68123"/>
                                </a:lnTo>
                                <a:lnTo>
                                  <a:pt x="186424" y="68123"/>
                                </a:lnTo>
                                <a:lnTo>
                                  <a:pt x="128550" y="109728"/>
                                </a:lnTo>
                                <a:lnTo>
                                  <a:pt x="150203" y="177013"/>
                                </a:lnTo>
                                <a:lnTo>
                                  <a:pt x="93231" y="135408"/>
                                </a:lnTo>
                                <a:lnTo>
                                  <a:pt x="36208" y="177013"/>
                                </a:lnTo>
                                <a:lnTo>
                                  <a:pt x="57874" y="109728"/>
                                </a:lnTo>
                                <a:lnTo>
                                  <a:pt x="0" y="68123"/>
                                </a:lnTo>
                                <a:lnTo>
                                  <a:pt x="71374" y="68200"/>
                                </a:lnTo>
                                <a:lnTo>
                                  <a:pt x="93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6980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16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436" h="177076">
                                <a:moveTo>
                                  <a:pt x="93205" y="0"/>
                                </a:moveTo>
                                <a:lnTo>
                                  <a:pt x="115049" y="68173"/>
                                </a:lnTo>
                                <a:lnTo>
                                  <a:pt x="186436" y="68173"/>
                                </a:lnTo>
                                <a:lnTo>
                                  <a:pt x="128524" y="109791"/>
                                </a:lnTo>
                                <a:lnTo>
                                  <a:pt x="150216" y="177076"/>
                                </a:lnTo>
                                <a:lnTo>
                                  <a:pt x="93231" y="135471"/>
                                </a:lnTo>
                                <a:lnTo>
                                  <a:pt x="36208" y="177076"/>
                                </a:lnTo>
                                <a:lnTo>
                                  <a:pt x="57874" y="109791"/>
                                </a:lnTo>
                                <a:lnTo>
                                  <a:pt x="0" y="68173"/>
                                </a:lnTo>
                                <a:lnTo>
                                  <a:pt x="71387" y="68249"/>
                                </a:lnTo>
                                <a:lnTo>
                                  <a:pt x="93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316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385" h="177013">
                                <a:moveTo>
                                  <a:pt x="93192" y="0"/>
                                </a:moveTo>
                                <a:lnTo>
                                  <a:pt x="114998" y="68123"/>
                                </a:lnTo>
                                <a:lnTo>
                                  <a:pt x="186385" y="68123"/>
                                </a:lnTo>
                                <a:lnTo>
                                  <a:pt x="128473" y="109728"/>
                                </a:lnTo>
                                <a:lnTo>
                                  <a:pt x="150216" y="177013"/>
                                </a:lnTo>
                                <a:lnTo>
                                  <a:pt x="93192" y="135408"/>
                                </a:lnTo>
                                <a:lnTo>
                                  <a:pt x="36169" y="177013"/>
                                </a:lnTo>
                                <a:lnTo>
                                  <a:pt x="57823" y="109728"/>
                                </a:lnTo>
                                <a:lnTo>
                                  <a:pt x="0" y="68123"/>
                                </a:lnTo>
                                <a:lnTo>
                                  <a:pt x="71298" y="68200"/>
                                </a:lnTo>
                                <a:lnTo>
                                  <a:pt x="93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7008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398" h="177088">
                                <a:moveTo>
                                  <a:pt x="93193" y="0"/>
                                </a:moveTo>
                                <a:lnTo>
                                  <a:pt x="115088" y="68186"/>
                                </a:lnTo>
                                <a:lnTo>
                                  <a:pt x="186398" y="68186"/>
                                </a:lnTo>
                                <a:lnTo>
                                  <a:pt x="128473" y="109791"/>
                                </a:lnTo>
                                <a:lnTo>
                                  <a:pt x="150216" y="177088"/>
                                </a:lnTo>
                                <a:lnTo>
                                  <a:pt x="93193" y="135395"/>
                                </a:lnTo>
                                <a:lnTo>
                                  <a:pt x="36182" y="177088"/>
                                </a:lnTo>
                                <a:lnTo>
                                  <a:pt x="57912" y="109791"/>
                                </a:lnTo>
                                <a:lnTo>
                                  <a:pt x="0" y="68186"/>
                                </a:lnTo>
                                <a:lnTo>
                                  <a:pt x="71311" y="68249"/>
                                </a:lnTo>
                                <a:lnTo>
                                  <a:pt x="93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036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461" h="177088">
                                <a:moveTo>
                                  <a:pt x="93192" y="0"/>
                                </a:moveTo>
                                <a:lnTo>
                                  <a:pt x="115087" y="68173"/>
                                </a:lnTo>
                                <a:lnTo>
                                  <a:pt x="186461" y="68173"/>
                                </a:lnTo>
                                <a:lnTo>
                                  <a:pt x="128562" y="109791"/>
                                </a:lnTo>
                                <a:lnTo>
                                  <a:pt x="150216" y="177088"/>
                                </a:lnTo>
                                <a:lnTo>
                                  <a:pt x="93192" y="135394"/>
                                </a:lnTo>
                                <a:lnTo>
                                  <a:pt x="36246" y="177088"/>
                                </a:lnTo>
                                <a:lnTo>
                                  <a:pt x="57912" y="109791"/>
                                </a:lnTo>
                                <a:lnTo>
                                  <a:pt x="0" y="68173"/>
                                </a:lnTo>
                                <a:lnTo>
                                  <a:pt x="71387" y="68249"/>
                                </a:lnTo>
                                <a:lnTo>
                                  <a:pt x="93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136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48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398" h="177012">
                                <a:moveTo>
                                  <a:pt x="93193" y="0"/>
                                </a:moveTo>
                                <a:lnTo>
                                  <a:pt x="115088" y="68187"/>
                                </a:lnTo>
                                <a:lnTo>
                                  <a:pt x="186398" y="68187"/>
                                </a:lnTo>
                                <a:lnTo>
                                  <a:pt x="128473" y="109728"/>
                                </a:lnTo>
                                <a:lnTo>
                                  <a:pt x="150216" y="177012"/>
                                </a:lnTo>
                                <a:lnTo>
                                  <a:pt x="93193" y="135395"/>
                                </a:lnTo>
                                <a:lnTo>
                                  <a:pt x="36182" y="177012"/>
                                </a:lnTo>
                                <a:lnTo>
                                  <a:pt x="57912" y="109728"/>
                                </a:lnTo>
                                <a:lnTo>
                                  <a:pt x="0" y="68187"/>
                                </a:lnTo>
                                <a:lnTo>
                                  <a:pt x="71311" y="68263"/>
                                </a:lnTo>
                                <a:lnTo>
                                  <a:pt x="93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9000"/>
                            <a:ext cx="67320" cy="59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3480"/>
                              <a:gd name="textAreaBottom" fmla="*/ 3348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6461" h="177089">
                                <a:moveTo>
                                  <a:pt x="93192" y="0"/>
                                </a:moveTo>
                                <a:lnTo>
                                  <a:pt x="114998" y="68111"/>
                                </a:lnTo>
                                <a:lnTo>
                                  <a:pt x="186461" y="68111"/>
                                </a:lnTo>
                                <a:lnTo>
                                  <a:pt x="128550" y="109792"/>
                                </a:lnTo>
                                <a:lnTo>
                                  <a:pt x="150216" y="177089"/>
                                </a:lnTo>
                                <a:lnTo>
                                  <a:pt x="93269" y="135395"/>
                                </a:lnTo>
                                <a:lnTo>
                                  <a:pt x="36182" y="177089"/>
                                </a:lnTo>
                                <a:lnTo>
                                  <a:pt x="57836" y="109792"/>
                                </a:lnTo>
                                <a:lnTo>
                                  <a:pt x="0" y="68111"/>
                                </a:lnTo>
                                <a:lnTo>
                                  <a:pt x="71387" y="68250"/>
                                </a:lnTo>
                                <a:lnTo>
                                  <a:pt x="93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" style="position:absolute;margin-left:0pt;margin-top:0pt;width:76.8pt;height:47.7pt" coordorigin="0,0" coordsize="1536,954">
                <v:shape id="shape_0" ID="Shape 755" coordsize="2702154,1801457" path="m0,0l2702154,0l2702154,1801457l0,1801457l0,0e" fillcolor="#034ea2" stroked="f" o:allowincell="f" style="position:absolute;left:0;top:0;width:1535;height:953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shape id="shape_0" ID="Shape 21" coordsize="186436,177013" path="m93205,0l115049,68097l186436,68097l128524,109716l150216,177013l93205,135395l36170,177013l57874,109716l0,68097l71349,68174l93205,0xe" fillcolor="#fcee21" stroked="f" o:allowincell="f" style="position:absolute;left:715;top:114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2" coordsize="186436,177088" path="m93193,0l115049,68187l186436,68187l128562,109792l150216,177088l93231,135471l36220,177088l57874,109792l0,68187l71349,68250l93193,0xe" fillcolor="#fcee21" stroked="f" o:allowincell="f" style="position:absolute;left:547;top:156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3" coordsize="186398,177089" path="m93205,0l115049,68187l186398,68187l128524,109805l150228,177089l93205,135484l36182,177089l57887,109805l0,68187l71361,68263l93205,0xe" fillcolor="#fcee21" stroked="f" o:allowincell="f" style="position:absolute;left:424;top:270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4" coordsize="186423,177089" path="m93231,0l115087,68187l186423,68187l128562,109792l150228,177089l93231,135484l36220,177089l57912,109792l0,68187l71387,68339l93231,0xe" fillcolor="#fcee21" stroked="f" o:allowincell="f" style="position:absolute;left:379;top:427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5" coordsize="186398,177088" path="m93205,0l115049,68186l186398,68186l128524,109791l150228,177088l93205,135395l36182,177088l57887,109791l0,68186l71361,68249l93205,0xe" fillcolor="#fcee21" stroked="f" o:allowincell="f" style="position:absolute;left:424;top:583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6" coordsize="186424,177013" path="m93193,0l115037,68123l186424,68123l128550,109728l150203,177013l93231,135408l36208,177013l57874,109728l0,68123l71374,68200l93193,0xe" fillcolor="#fcee21" stroked="f" o:allowincell="f" style="position:absolute;left:547;top:698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7" coordsize="186436,177076" path="m93205,0l115049,68173l186436,68173l128524,109791l150216,177076l93231,135471l36208,177076l57874,109791l0,68173l71387,68249l93205,0xe" fillcolor="#fcee21" stroked="f" o:allowincell="f" style="position:absolute;left:715;top:740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8" coordsize="186385,177013" path="m93192,0l114998,68123l186385,68123l128473,109728l150216,177013l93192,135408l36169,177013l57823,109728l0,68123l71298,68200l93192,0xe" fillcolor="#fcee21" stroked="f" o:allowincell="f" style="position:absolute;left:882;top:698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29" coordsize="186398,177088" path="m93193,0l115088,68186l186398,68186l128473,109791l150216,177088l93193,135395l36182,177088l57912,109791l0,68186l71311,68249l93193,0xe" fillcolor="#fcee21" stroked="f" o:allowincell="f" style="position:absolute;left:1005;top:583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30" coordsize="186461,177088" path="m93192,0l115087,68173l186461,68173l128562,109791l150216,177088l93192,135394l36246,177088l57912,109791l0,68173l71387,68249l93192,0xe" fillcolor="#fcee21" stroked="f" o:allowincell="f" style="position:absolute;left:1050;top:426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31" coordsize="186398,177012" path="m93193,0l115088,68187l186398,68187l128473,109728l150216,177012l93193,135395l36182,177012l57912,109728l0,68187l71311,68263l93193,0xe" fillcolor="#fcee21" stroked="f" o:allowincell="f" style="position:absolute;left:1005;top:270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  <v:shape id="shape_0" ID="Shape 32" coordsize="186461,177089" path="m93192,0l114998,68111l186461,68111l128550,109792l150216,177089l93269,135395l36182,177089l57836,109792l0,68111l71387,68250l93192,0xe" fillcolor="#fcee21" stroked="f" o:allowincell="f" style="position:absolute;left:883;top:156;width:105;height:92;mso-wrap-style:none;v-text-anchor:middle;mso-position-horizontal-relative:char">
                  <v:fill o:detectmouseclick="t" type="solid" color2="#0311d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VROPSKÁ UNIE</w:t>
      </w:r>
    </w:p>
    <w:p>
      <w:pPr>
        <w:pStyle w:val="Normal"/>
        <w:spacing w:lineRule="auto" w:line="264" w:before="0" w:after="3"/>
        <w:ind w:left="-5" w:hanging="1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vropské strukturální a investiční fondy</w:t>
      </w:r>
    </w:p>
    <w:p>
      <w:pPr>
        <w:pStyle w:val="Normal"/>
        <w:rPr>
          <w:rFonts w:ascii="Bradley Hand ITC;Viner Hand ITC" w:hAnsi="Bradley Hand ITC;Viner Hand ITC" w:cs="Bradley Hand ITC;Viner Hand ITC"/>
          <w:i/>
          <w:i/>
          <w:sz w:val="16"/>
          <w:szCs w:val="16"/>
        </w:rPr>
      </w:pPr>
      <w:r>
        <w:rPr>
          <w:rFonts w:cs="Bradley Hand ITC;Viner Hand ITC" w:ascii="Bradley Hand ITC;Viner Hand ITC" w:hAnsi="Bradley Hand ITC;Viner Hand ITC"/>
          <w:i/>
          <w:sz w:val="16"/>
          <w:szCs w:val="16"/>
        </w:rPr>
      </w:r>
    </w:p>
    <w:p>
      <w:pPr>
        <w:pStyle w:val="Normal"/>
        <w:rPr>
          <w:rFonts w:ascii="Bradley Hand ITC;Viner Hand ITC" w:hAnsi="Bradley Hand ITC;Viner Hand ITC" w:eastAsia="Arial Unicode MS" w:cs="Andalus"/>
          <w:i/>
          <w:i/>
        </w:rPr>
      </w:pPr>
      <w:r>
        <w:rPr>
          <w:rFonts w:eastAsia="Arial Unicode MS" w:cs="Andalus" w:ascii="Bradley Hand ITC;Viner Hand ITC" w:hAnsi="Bradley Hand ITC;Viner Hand ITC"/>
          <w:i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i/>
          <w:i/>
        </w:rPr>
      </w:pPr>
      <w:r>
        <w:rPr>
          <w:rFonts w:eastAsia="Arial Unicode MS" w:cs="Comic Sans MS" w:ascii="Comic Sans MS" w:hAnsi="Comic Sans MS"/>
          <w:b/>
          <w:i/>
        </w:rPr>
      </w:r>
    </w:p>
    <w:p>
      <w:pPr>
        <w:pStyle w:val="Normal"/>
        <w:rPr>
          <w:rFonts w:ascii="Bradley Hand ITC;Viner Hand ITC" w:hAnsi="Bradley Hand ITC;Viner Hand ITC" w:cs="Bradley Hand ITC;Viner Hand ITC"/>
          <w:b/>
          <w:b/>
          <w:i/>
          <w:i/>
        </w:rPr>
      </w:pPr>
      <w:r>
        <w:rPr>
          <w:rFonts w:cs="Bradley Hand ITC;Viner Hand ITC" w:ascii="Bradley Hand ITC;Viner Hand ITC" w:hAnsi="Bradley Hand ITC;Viner Hand ITC"/>
          <w:b/>
          <w:i/>
        </w:rPr>
      </w:r>
    </w:p>
    <w:p>
      <w:pPr>
        <w:pStyle w:val="Normal"/>
        <w:spacing w:before="0" w:after="559"/>
        <w:ind w:left="17" w:hanging="0"/>
        <w:rPr>
          <w:rFonts w:ascii="Bradley Hand ITC;Viner Hand ITC" w:hAnsi="Bradley Hand ITC;Viner Hand ITC" w:cs="Bradley Hand ITC;Viner Hand ITC"/>
          <w:i/>
          <w:i/>
        </w:rPr>
      </w:pPr>
      <w:r>
        <w:rPr>
          <w:rFonts w:cs="Bradley Hand ITC;Viner Hand ITC" w:ascii="Bradley Hand ITC;Viner Hand ITC" w:hAnsi="Bradley Hand ITC;Viner Hand ITC"/>
          <w:i/>
        </w:rPr>
      </w:r>
    </w:p>
    <w:p>
      <w:pPr>
        <w:pStyle w:val="Normal"/>
        <w:rPr>
          <w:rFonts w:ascii="Bradley Hand ITC;Viner Hand ITC" w:hAnsi="Bradley Hand ITC;Viner Hand ITC" w:cs="Bradley Hand ITC;Viner Hand ITC"/>
          <w:i/>
          <w:i/>
        </w:rPr>
      </w:pPr>
      <w:r>
        <w:rPr>
          <w:rFonts w:cs="Bradley Hand ITC;Viner Hand ITC" w:ascii="Bradley Hand ITC;Viner Hand ITC" w:hAnsi="Bradley Hand ITC;Viner Hand ITC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radley Hand ITC">
    <w:altName w:val="Viner Hand ITC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9:00Z</dcterms:created>
  <dc:creator>skolka</dc:creator>
  <dc:description/>
  <cp:keywords/>
  <dc:language>en-US</dc:language>
  <cp:lastModifiedBy>reditelka</cp:lastModifiedBy>
  <cp:lastPrinted>2012-10-16T12:09:00Z</cp:lastPrinted>
  <dcterms:modified xsi:type="dcterms:W3CDTF">2022-11-22T10:08:00Z</dcterms:modified>
  <cp:revision>4</cp:revision>
  <dc:subject/>
  <dc:title> </dc:title>
</cp:coreProperties>
</file>