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59690</wp:posOffset>
            </wp:positionV>
            <wp:extent cx="226504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40005</wp:posOffset>
            </wp:positionV>
            <wp:extent cx="1733550" cy="1743710"/>
            <wp:effectExtent l="0" t="0" r="0" b="0"/>
            <wp:wrapTight wrapText="bothSides">
              <wp:wrapPolygon edited="0">
                <wp:start x="-117" y="0"/>
                <wp:lineTo x="-117" y="21480"/>
                <wp:lineTo x="21599" y="21480"/>
                <wp:lineTo x="21599" y="0"/>
                <wp:lineTo x="-11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4605</wp:posOffset>
            </wp:positionV>
            <wp:extent cx="1441450" cy="13989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Zve kluky a holčičky na</w:t>
      </w:r>
      <w:r>
        <w:rPr>
          <w:rFonts w:cs="Verdana" w:ascii="Verdana" w:hAnsi="Verdana"/>
          <w:i/>
          <w:sz w:val="20"/>
          <w:szCs w:val="20"/>
        </w:rPr>
        <w:t xml:space="preserve">    </w:t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sz w:val="26"/>
          <w:szCs w:val="26"/>
        </w:rPr>
        <w:t>DEN OTEVŘENÝCH DVEŘ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Ve čtvrtek  4. května 2023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                                       14 – 16 hodi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dy se můžete seznámit s naší školkou, nahlédnout do Sluníčkové třídy, podívat se, jaké na Vás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čekají hračky a získat informace o naší šk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Všechny, komu se bude u nás líbi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 srdečně zveme n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sz w:val="32"/>
          <w:szCs w:val="32"/>
        </w:rPr>
        <w:t>ZÁPIS- výběr vyplněných elektronických přihláš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eastAsia="Verdana"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</w:rPr>
        <w:t>. května 2023 : 14-16.30 hodin</w:t>
      </w:r>
      <w:r>
        <w:rPr>
          <w:rFonts w:eastAsia="Verdana" w:cs="Verdana" w:ascii="Verdana" w:hAnsi="Verdana"/>
          <w:b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10. května 2023:  10 - 12 hod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ždy v ředitelně školy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Vám naše školka nabízí, co s námi můžete podnikat, naučit se...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amický krouže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69460</wp:posOffset>
            </wp:positionH>
            <wp:positionV relativeFrom="paragraph">
              <wp:posOffset>28575</wp:posOffset>
            </wp:positionV>
            <wp:extent cx="1446530" cy="12934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portovní krouže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výtvarný kroužek pro předškolní dě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užek hudebně - pohybové výchovy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z plaván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uku anglického jazy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užek „šikovné ručičky“ pro malé dě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uka hry na flétničk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dební krouže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užek míčových her pro předškolní dě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opedická péč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3545</wp:posOffset>
            </wp:positionH>
            <wp:positionV relativeFrom="paragraph">
              <wp:posOffset>-61595</wp:posOffset>
            </wp:positionV>
            <wp:extent cx="2349500" cy="1788160"/>
            <wp:effectExtent l="0" t="0" r="0" b="0"/>
            <wp:wrapTight wrapText="bothSides">
              <wp:wrapPolygon edited="0">
                <wp:start x="7185" y="1377"/>
                <wp:lineTo x="5617" y="1616"/>
                <wp:lineTo x="3571" y="2754"/>
                <wp:lineTo x="3396" y="3832"/>
                <wp:lineTo x="2917" y="5329"/>
                <wp:lineTo x="2003" y="7485"/>
                <wp:lineTo x="1175" y="8383"/>
                <wp:lineTo x="1088" y="9041"/>
                <wp:lineTo x="1436" y="9580"/>
                <wp:lineTo x="3396" y="11616"/>
                <wp:lineTo x="3484" y="11976"/>
                <wp:lineTo x="4224" y="13652"/>
                <wp:lineTo x="9928" y="15688"/>
                <wp:lineTo x="8447" y="17724"/>
                <wp:lineTo x="8360" y="18622"/>
                <wp:lineTo x="9580" y="19401"/>
                <wp:lineTo x="11496" y="19640"/>
                <wp:lineTo x="12542" y="19640"/>
                <wp:lineTo x="18159" y="19640"/>
                <wp:lineTo x="19640" y="19281"/>
                <wp:lineTo x="19465" y="17724"/>
                <wp:lineTo x="19073" y="15688"/>
                <wp:lineTo x="18638" y="13652"/>
                <wp:lineTo x="18986" y="11616"/>
                <wp:lineTo x="19727" y="9580"/>
                <wp:lineTo x="20293" y="7485"/>
                <wp:lineTo x="20380" y="6586"/>
                <wp:lineTo x="19640" y="6107"/>
                <wp:lineTo x="17331" y="5449"/>
                <wp:lineTo x="17418" y="4670"/>
                <wp:lineTo x="15372" y="4071"/>
                <wp:lineTo x="10756" y="3173"/>
                <wp:lineTo x="9101" y="1916"/>
                <wp:lineTo x="8013" y="1377"/>
                <wp:lineTo x="7185" y="1377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odičovská odpoledne s různým zaměření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adelní představen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školy v přírodě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le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mpiónový průvod, knoflíkový jarma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vánoční besídka pro dě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opustní rej a karnev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vystoupení dětí pro rodiče ke Svátku mate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oslava dne dět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radní slav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elefonní kontakt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p. ředitelka Irena Pechočová: </w:t>
      </w:r>
      <w:r>
        <w:rPr>
          <w:rStyle w:val="StrongEmphasis"/>
          <w:sz w:val="26"/>
          <w:szCs w:val="26"/>
        </w:rPr>
        <w:t xml:space="preserve">+420 602 604 420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Nimbus Sans L;Arial Unicode MS" w:ascii="Nimbus Sans L;Arial Unicode MS" w:hAnsi="Nimbus Sans L;Arial Unicode MS"/>
          <w:b/>
          <w:sz w:val="20"/>
          <w:szCs w:val="20"/>
        </w:rPr>
        <w:t>Tyto a další informace naleznete na našich internetových stránkách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>www. ms-benatky.c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ěšíme se na Vás.</w:t>
      </w:r>
    </w:p>
    <w:sectPr>
      <w:type w:val="nextPage"/>
      <w:pgSz w:w="12240" w:h="15840"/>
      <w:pgMar w:left="1035" w:right="141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9:00Z</dcterms:created>
  <dc:creator>Readiris</dc:creator>
  <dc:description/>
  <cp:keywords/>
  <dc:language>en-US</dc:language>
  <cp:lastModifiedBy>reditelka</cp:lastModifiedBy>
  <cp:lastPrinted>2011-01-24T22:34:00Z</cp:lastPrinted>
  <dcterms:modified xsi:type="dcterms:W3CDTF">2023-01-30T15:42:00Z</dcterms:modified>
  <cp:revision>8</cp:revision>
  <dc:subject/>
  <dc:title>OCR Document</dc:title>
</cp:coreProperties>
</file>