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Kulturní přehled ve školním roce 2022/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áří             </w:t>
      </w:r>
      <w:r>
        <w:rPr>
          <w:rFonts w:cs="Calibri" w:ascii="Calibri" w:hAnsi="Calibri"/>
        </w:rPr>
        <w:t xml:space="preserve">13.9.        Divadlo Cecilka - divadelní představení                                        9,15 a 10,15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21.9.        Setkání po prázdninách – zahradní slavnost                               15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23.9.        Mendelánkování – sportovní dopoledne pro předškoláky      9,00 – 12,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Říjen           </w:t>
      </w:r>
      <w:r>
        <w:rPr>
          <w:rFonts w:cs="Calibri" w:ascii="Calibri" w:hAnsi="Calibri"/>
        </w:rPr>
        <w:t>10.10.      Divadlo Koloběžka -  Houbařská pohádka                                     9,30 a 10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stopad     </w:t>
      </w:r>
      <w:r>
        <w:rPr>
          <w:rFonts w:cs="Calibri" w:ascii="Calibri" w:hAnsi="Calibri"/>
        </w:rPr>
        <w:t xml:space="preserve">3.11.       Halloweenská noc pro předškoláky                                                18,30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.11.       Divadlo Krab – Tučňákův výlet                                                         9,30 a 10,30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sinec</w:t>
      </w:r>
      <w:r>
        <w:rPr>
          <w:rFonts w:cs="Calibri" w:ascii="Calibri" w:hAnsi="Calibri"/>
        </w:rPr>
        <w:t xml:space="preserve">     5.12.      Mikulášská nadílka                                                                            dopoledn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6.12.      Čertovské divadlo                                                                              9,30 a 10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8.12.      Divadlo Jana Přeučila – Vánoční pohádka                                     9,30 a 10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13.12.     Výstava  a betlém na Chodovské tvrzi Kytičková třída                10,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15.12.     Rozsvícení vánočního stromku a jarmark                                     15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20.12.     Vánoční besídky s nadílkou pro děti                                              dopoled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22.12.     Výstava  a betlém na Chodovské tvrzi Lesíčková třída                10,00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eden</w:t>
      </w:r>
      <w:r>
        <w:rPr>
          <w:rFonts w:cs="Calibri" w:ascii="Calibri" w:hAnsi="Calibri"/>
        </w:rPr>
        <w:t xml:space="preserve">          3.1.         Divadlo Basta Fidly – Ptačí cirkus                                                   9,30 a 10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19.1.        Zvířecí obludky                                                                                  9.30 a 10.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24.1.        Návštěva 1.tříd ZŠ – předškolní třídy                                             9.0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Únor</w:t>
      </w:r>
      <w:r>
        <w:rPr>
          <w:rFonts w:cs="Calibri" w:ascii="Calibri" w:hAnsi="Calibri"/>
        </w:rPr>
        <w:t xml:space="preserve">           14.2.        BR Divadlo – </w:t>
      </w:r>
      <w:r>
        <w:rPr>
          <w:rFonts w:cs="Calibri" w:ascii="Calibri" w:hAnsi="Calibri"/>
          <w:color w:val="222222"/>
          <w:shd w:fill="FFFFFF" w:val="clear"/>
        </w:rPr>
        <w:t>Popletli jsme pohádku popředu i pozpátku!</w:t>
      </w:r>
      <w:r>
        <w:rPr>
          <w:rFonts w:cs="Calibri" w:ascii="Calibri" w:hAnsi="Calibri"/>
        </w:rPr>
        <w:t xml:space="preserve">         9,30 a 10,30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23.2.        Masopustní rej                                                                                   9,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řezen        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.3.        Naučný program pro předškoláky- prevence závislostí na technologiíc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9.30 a 10.15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7.3.         Fotografování dětí                                                                               7.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uben          </w:t>
      </w:r>
      <w:r>
        <w:rPr>
          <w:rFonts w:cs="Calibri" w:ascii="Calibri" w:hAnsi="Calibri"/>
        </w:rPr>
        <w:t>3.4.        Divadlo J.Přeučila – Čert a Káča                                                     9,30 a 10,30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</w:rPr>
        <w:t>11.4.</w:t>
      </w:r>
      <w:r>
        <w:rPr>
          <w:rFonts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>Cirkus Adonis                                                                                    9,00 a 10,15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26.4.        Polytechnické dílny Sluníčková a Duhová třída                           9,00 a 10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27.4.        Polytechnické dílny Lesíčková a Kytičková třída                          9,00 a 10,3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věten</w:t>
      </w:r>
      <w:r>
        <w:rPr>
          <w:rFonts w:cs="Calibri" w:ascii="Calibri" w:hAnsi="Calibri"/>
        </w:rPr>
        <w:t xml:space="preserve">        9.5.           Divadlo Dokola – A pak se to stalo                                              9,30 a 10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11.5.          Besídka pro rodiče ke Dni matek                                                15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18.5.          Naučný pořad se zvířátky                                                             10,00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29.5.          Cucíno – Pirát – zábavné dopoledne k MDD                             10,00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>Červen</w:t>
      </w:r>
      <w:r>
        <w:rPr>
          <w:rFonts w:cs="Calibri" w:ascii="Calibri" w:hAnsi="Calibri"/>
        </w:rPr>
        <w:t xml:space="preserve">         6.6.          Celodenní výlet                                                                                8,15 – 16,00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13.6.          Letové ukázky dravců a sov                                                            9.30 a 10.30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21.6.          Benátské slavnosti - Rozloučení s předškoláky                           15,30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Program bude průběžně doplňován dle aktuálního stav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WenQuanYi Micro Hei;MS Gothic" w:cs="Mangal;Courier New"/>
      <w:kern w:val="2"/>
      <w:sz w:val="18"/>
      <w:szCs w:val="16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WenQuanYi Micro Hei;MS Gothic" w:cs="Mangal;Courier New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WenQuanYi Micro Hei;MS Gothic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Hindi;MS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51:00Z</dcterms:created>
  <dc:creator>Viki</dc:creator>
  <dc:description/>
  <cp:keywords/>
  <dc:language>en-US</dc:language>
  <cp:lastModifiedBy>reditelka</cp:lastModifiedBy>
  <cp:lastPrinted>2023-02-06T15:46:00Z</cp:lastPrinted>
  <dcterms:modified xsi:type="dcterms:W3CDTF">2023-02-13T14:27:00Z</dcterms:modified>
  <cp:revision>18</cp:revision>
  <dc:subject/>
  <dc:title/>
</cp:coreProperties>
</file>